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100304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0" cy="98329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65073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ерегляду освітньо-професійної програми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овлення освітньо-професійної прог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іль 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37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Загальна інформаці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на назва закладу вищої освіт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ий державний університет імені Михайла Драго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ільної освіт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упінь вищ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 назва кваліфікації мовою оригіналу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– 012 – Дошкільна осві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фіційна назва освітньої програм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шкільна освіта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бакалавра, одиничний, 240 кредитів ЄКТ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 навчання – 3 років 10 місяц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явність акредитації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дання програми на акредитацію – 2024 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икл/рівен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К – 6 рівень, FQ-EHEA-другий цикл, QF-LLL- 6 рі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думов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явність повної загальної середньої освіти. Умови вступу визначаються «Правилами прийому до Українського державного університету імені Михайла Драгоманова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ва виклада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</w:t>
            </w:r>
          </w:p>
        </w:tc>
      </w:tr>
      <w:tr>
        <w:trPr>
          <w:trHeight w:val="8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рмін дії освітньої програм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25 р: Сертифікат НД № 1182183; Дата видачі 21 квітня 2017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 сертифіката до 01.07.2025 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прийм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://www.vstup.npu.edu.ua/uk-ua/perelik-osvitnikh-prohram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– Мета освітньої програм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концепції освіти для сталого розвитку у підготовці висококваліфікованих, конкурентоспроможних фахівців дошкільної освіти для потреб країни та світу здатних результативно розв’язувати складні освітні завдання, що передбачають ефектив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, навчання і виховання дітей раннього і дошкільного віку в закладах системи освіти і сім’ї, готових розв’язувати складі спеціалізовані завдання, що характеризуються комплексністю психолого-педагогічних умов із застосовуванням теорії і методики дошкільної освіти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а область (галузь знань спеціальність, предметна спеціальність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– 01 Освіта/Педагог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– 012 Дошкільна осві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112 Training for pre-school teacher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’єк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вчення та діяльност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ня і навчання дітей від народження до вступу до школи, формування в них уявлень, навичок, якостей, необхідних для навчання в школі, цілісної, реалістичної картини світу, основ світогл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ний зміст предметної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ується на таких поняттях: дошкільна освіта, базові якості дошкільників, безпечна поведінка, гра, дитяча субкультура, компетентнісний підхід, ігровий підхід, освітнє середовище, пізнавальний досвід, пізнавальний розвиток, інтерактивне розвивальне середовище, форми дитячої актив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методики та технології – загальнонаукові методи пізнання та дослідницької діяльності, методи відповідних наук,  освітні технології та методики формування компетентностей за відповідними спеціальностями в закладах дошкільної освіти, моніторинг педагогічної діяльності,  інформаційно-комунікацій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дисциплінарна освітньо-професійна програма, основними компонентами є: предмети галузей педагогіки дошкільної, психології дитячої та фахових методик розвитку, навчання та виховання в умовах закладу дошкільної освіти; різне (8:17:33:32:10).</w:t>
            </w:r>
          </w:p>
        </w:tc>
      </w:tr>
      <w:tr>
        <w:trPr>
          <w:trHeight w:val="1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ієнтація освітньо-професійної програм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ершого (бакалаврського) рівня вищої освіти спеціальності 012 «Дошкільна освіта» має прикладну орієнтацію та передбачає підготовку фахівця, здатного розв’язувати завдання, відображені у переліку компетентностей програм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ий фокус освітньої програми та спеціалізації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світнього процесу, побудованого на дослідницькому, практико-орієнтованому та компетентнісному підходах і, спрямованого на формування здатності випускників здійснювати інноваційну діяльність щодо підвищення якості освітнього процесу у закладах дошкільної осві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обливості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гає у підготовці фахівця з дошкільної освіти з інноваційною, пошуково-дослідницькою діяльніст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базується на сучасних положеннях галузевого законодавства та нормативно-правових документів у сфері дошкільної освіти; уявленнях про тенденції, трансформації та закономірності розвитку педагогіки дошкільної та сучасних наукових знаннях з методик організації освітнім процесом у дошкільній освіті. Програма містить велику складову компоненту, спрямовану на практичну та науково-дослідну роботу здобувачів як виконаної самостійно, так і в проблемних наукових групах, що працюють над широким колом питань у закладах дошкільн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базується на сучасних положеннях галузевого законодавства та нормативно-правових документів у сфері дошкільної освіти; уявленнях про тенденції, трансформації та закономірності розвитку педагогіки дошкільної та сучасних наукових знаннях з методик організації освітнім процесом у дошкільній освіті. Програма містить велику складову компоненту, спрямовану на практичну та науково-дослідну роботу здобувачів як виконаної самостійно, так і в проблемних наукових групах, що працюють над широким колом питань у закладах дошкільн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ікальність освітньої програми полягає у теоретико-практичній підготовці конкурентоспроможних фахівців з дошкільної освіти, здатних до підтримки розвитку, виховання, навчання дітей з урахуванням особливостей Києва та Київської області на основі державно-громадського партнерства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– Придатність  випускників до працевлаштування та  подальшого навчан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датність до працевлаштува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Згідно з чинною редакцією Національного класифікатора професій України (</w:t>
            </w:r>
            <w:r>
              <w:rPr>
                <w:color w:val="000000"/>
                <w:lang w:val="uk-UA"/>
              </w:rPr>
              <w:t>ДК 003:2010, затвердженого наказом Держспоживстандарту України від 28 лип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0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р. №327, зі змінам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02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р. (від 18 серпня 2020 р. №1574)) і Професійного стандарту «Вихователь закладу дошкільної освіти» (від 19 жовтня 2021 р. № 755-21) бакалавр дошкільної освіти, який пройшов підготовку за цією освітньою програмою, може обіймати такі посади:</w:t>
            </w:r>
          </w:p>
          <w:p>
            <w:pPr>
              <w:pStyle w:val="Xfmc1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Вихователь закладу дошкільної осві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альше навча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 дошкільної освіти має можливість продовжити навчання за програмою другого (магістерського) ступеня вищої освіти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– Викладання та оцінюванн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кладання та навча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-орієнтоване навчання ґрунтується на принципах студентоцентризму, індивідуально-особистісному підході заснованому на практичному вправлянні та використанні продуктивно-проблемних методів викла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організації освітнього процесу: 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ції, лабораторні заняття, семінари, практичні заняття в академічних групах, самостійна робота на основі аналізу першоджерел, підручників, в тому числі електронних, конспектів, консультації з викладачами, виконання творчих робіт (есе, розробка конспектів занять, структурно-логічних і опорних схем, підготовка дидактичних матеріалів, діагностичних альбомів, портфоліо, підготовка презентацій у програмі Power Point, Canva тощо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інюва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проводиться відповідно до вимог Положення про кредитно-модульну систему організації навчального процесу «Організація і проведення контролю та оцінювання» в УДУ імені Михайла Драгоман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ється накопичувальна бально-рейтингова система, що передбачає оцінювання студентів за всі види аудиторної та позааудиторної навчальної діяльності, спрямована на опанування ними навчального навантаження з освітньої програми: поточний, модульний, підсумковий контроль. У програмі передбачено: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ьмові та усні заліки й екзамени, модульний і поточний контроль, тестування, презентації, захисти звітів практики, курсові роботи, комплексний кваліфікаційний екзамен.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– Програмні  компетентності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Інтегральна  компетентність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вдання та практичні проблеми в галузі дошкільної освіти з розвитку, навчання і виховання дітей раннього і дошкільного віку, що передбачає застосовування загальних психолого-педагогічних теорій і фахових методик дошкільної освіти, та характеризується комплексністю та невизначеністю умов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Загальні компетент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абстрактного мислення, аналізу та синтез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пілкуватися державною мовою як усно, так і письм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цінювати та забезпечувати якість виконуваних робі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міжособистісної взаємод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знання у практичних ситуаці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ення безпечної діяльності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еці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фахові компетент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ацювати з джерелами навчальної та наукової інформа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розвитку в дітей раннього і дошкільного віку базових якостей особистості (довільність, самостійність, креативність, ініціативність, свобода поведінки, самосвідомість, самооцінка, самоповаг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до розвитку допитливості, пізнавальної мотивації, пізнавальних дій у дітей раннього і дошкільного ві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формування в дітей раннього і дошкільного віку первинних уявлень про предметне, природне, соціальне довкілля, властивості і відношення предметів; розвитку самосвідомості («Я» дитини і його місце в довкіллі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розвитку в дітей раннього і дошкільного віку мовлення як засобу спілкування і взаємодії з однолітками і доросл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виховання в дітей раннього і дошкільного віку навичок свідомого дотримання суспільно визнаних морально-етичних норм і правил поведі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національно-патріотичного виховання дітей раннього і дошкільного віку (любов до Батьківщини, рідної мови, рідного міста; інтерес і повага до державних символів України, національних традицій, звичаїв, свят, обряді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формування в дітей раннього і дошкільного віку навичок екологічно безпечної поведінки і діяльності в побуті, природі й довкіл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розвитку перцептивних, мнемічних процесів, різних форм мислення та свідомості в дітей раннього і дошкільного ві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іння складати Індивідуальну програму розвитку та необхідні для навчання дітей з особливими освітніми потребами документи, бути знайомими з універсальним дизайном в освіті та розумним пристосуванн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формування в дітей раннього і дошкільного віку елементарних уявлень про різні види мистецтва і засоби художньої виразності (слово, звуки, фарби тощо) та досвіду самостійної творчої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фізичного розвитку дітей раннього і дошкільного віку, корекції і зміцнення їхнього здоров’я засобами фізичних вправ і рухової актив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організації і керівництва ігровою (провідною), художньо-мовленнєвою і художньо-продуктивною (образотворча, музична, театральна) діяльністю дітей раннього і дошкільного віку та підтримки видів діяльності ініційованої дитино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формування в дітей раннього і дошкільного віку навичок здорового способу життя як основи культури здоров’я (валеологічної культури) особист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забезпечення індивідуального і диференційованого розвитку дітей раннього і дошкільного віку з особливими освітніми потребами відповідно до їхніх можливостей та потре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виховання в дітей раннього і дошкільного віку толерантного ставлення та поваги до інших, попередження та протидії булін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нести відповідальність за прийняття рішень у непередбачуваних умовах пра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находити, опрацьовувати потрібну освітню інформацію та застосовувати її в роботі з дітьми, бать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омунікативної взаємодії з дітьми, батьками, коле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самоосвіти, саморозвитку, до безперервності в освіті для постійного поглиблення загальноосвітньої та фахової підготовки, перетворення набуття освіти в процес, який триває впродовж усього життя людини.</w:t>
            </w:r>
          </w:p>
        </w:tc>
      </w:tr>
      <w:tr>
        <w:trPr>
          <w:trHeight w:val="3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– Програмні результати  навчання 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і визначати педагогічні умови, закономірності, принципи, мету, завдання, зміст, організаційні форми, методи і засоби, що використовуються в роботі з дітьми від народження до навчання у школі; знаходити типові ознаки і специфіку освітнього процесу і розвитку дітей раннього і дошкільного віку.</w:t>
            </w:r>
          </w:p>
        </w:tc>
      </w:tr>
      <w:tr>
        <w:trPr>
          <w:trHeight w:val="1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, описувати й аналізувати процеси розвитку, навчання та виховання дітей раннього і дошкільного віку з використанням базових психологічних і педагогічних понять та категорій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уміти природу і знати вікові особливості дітей з різними рівнями розвитку, особливості розвитку обдарованих дітей, індивідуальні відмінності дітей з особливими освітніми потребами.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уміти і визначати особливості провідної – ігрової та інших видів діяльності дітей дошкільного віку, способи їх використання в розвитку, навчанні і вихованні дітей раннього і дошкільного віку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ювати взаємодію в роботі закладу дошкільної освіти, сім’ї та школи. Залучати батьків до організації освітнього процесу з дітьми раннього і дошкільного віку в умовах закладу дошкільної освіти.</w:t>
            </w:r>
          </w:p>
        </w:tc>
      </w:tr>
      <w:tr>
        <w:trPr>
          <w:trHeight w:val="1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овлювати зв’язок між педагогічними впливами та досягнутими дітьми результатами.</w:t>
            </w:r>
          </w:p>
        </w:tc>
      </w:tr>
      <w:tr>
        <w:trPr>
          <w:trHeight w:val="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вати освітній процес в закладах дошкільної освіти з урахуванням вікових та індивідуальних особливостей та потреб дітей раннього і дошкільного віку, дітей з особливими освітніми потребами та складати прогнози щодо його ефективності.</w:t>
            </w:r>
          </w:p>
        </w:tc>
      </w:tr>
      <w:tr>
        <w:trPr>
          <w:trHeight w:val="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ти складати індивідуальні програми розвитку для дітей з особливими освітніми потребами та необхідні для навчання документи; бути знайомим з універсальним дизайном в освіті та розумним пристосуванням.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0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уміти історію та закономірності розвитку дошкільної освіти. Аналізувати педагогічні системи минулого та творчо трансформувати їх потенціал у сучасний освітній простір закладу дошкільної освіти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и принципи функціонування системи раннього втручання, розумніти можливості опори на неї у роботі з дітьми з особливими освітніми потребами, дотримуючись професійно-етичних вимог до діяльності фахівців з раннього втручання.</w:t>
            </w:r>
          </w:p>
        </w:tc>
      </w:tr>
      <w:tr>
        <w:trPr>
          <w:trHeight w:val="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 знайомим з ознаками булінгу. Вміти використовувати прийоми попередження та протидії й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вати цілісний освітній процес з урахуванням основних закономірностей його перебігу. Оцінювати власну діяльність як суб’єкта педагогічної праці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ювати та інтерпретувати результати моніторингу якості освітньої діяльності для адаптації та коригування освітнього процесу, керуючись психолого-педагогічними принципами його організації в системі дошкільної освіти та взаємодії з сім’єю.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и навички збереження та зміцнення психофізичного і соціального здоров’я дітей.</w:t>
            </w:r>
          </w:p>
        </w:tc>
      </w:tr>
      <w:tr>
        <w:trPr>
          <w:trHeight w:val="1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начати завдання і зміст різних видів діяльності дітей раннього і дошкільного віку на основі програм дошкільної освіти та знань про культурно-історичний досвід українського народу, загальнолюдські культурні та етико-естетичні цінності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увати педагогічні заходи із залученням фахівців суміжних галузей, батьків, громадських діячів та ін. для реалізації завдань всебічного розвитку дітей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ювати суб’єкт-суб’єктну взаємодію і розвивальне міжособистісне педагогічне спілкування з дітьми дошкільного віку та особистісно-і соціально зорієнтоване спілкування з батьками.</w:t>
            </w:r>
          </w:p>
        </w:tc>
      </w:tr>
      <w:tr>
        <w:trPr>
          <w:trHeight w:val="1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ти технологіями організації розвивального предметно-ігрового, природно-екологічного, пізнавального, мовленнєвого середовища в різних групах раннього і дошкільного віку.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1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ирати та аналізувати дані про індивідуальний розвиток дитини.</w:t>
            </w:r>
          </w:p>
        </w:tc>
      </w:tr>
      <w:tr>
        <w:trPr>
          <w:trHeight w:val="1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2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ховувати рівні розвитку дітей при виборі методик і технологій навчання і виховання, при визначенні зони актуального розвитку дітей та створенні зони найближчого розвитку.</w:t>
            </w:r>
          </w:p>
        </w:tc>
      </w:tr>
      <w:tr>
        <w:trPr>
          <w:trHeight w:val="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2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обляти індивідуальні програми соціалізації й адаптації дітей раннього і дошкільного віку.</w:t>
            </w:r>
          </w:p>
        </w:tc>
      </w:tr>
      <w:tr>
        <w:trPr>
          <w:trHeight w:val="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-2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римуватись умов безпеки життєдіяльності дітей раннього і дошкільного віку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– Ресурсне забезпечення реалізації  програм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сько-викладацький склад, що залучений до викладання навчальних дисциплін за освітньо-професійною програмою відповідає Ліцензійним умовам провадження освітньої діяльності на першому (бакалаврському) рівні вищ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кону України «Про вищу освіту» забезпечується підвищення кваліфікації та/або стажування педагогічних працівників не рідше, ніж один раз на п’ять років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іально-технічне  забезпече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і функціонують: лабораторія: «Гра та дитяча творчість»; «Театральна студія», «STEM-кімната», «Фіто-кімната», комп’ютерний кл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та практичні заняття проводяться також на базах практичної підготовки закладах дошкільної освіти, реабілітаційних центрів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е та навчально-методичне забезпеченн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іційний веб-сайт УДУ імені Михайл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p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та педагогічного факультет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pp.np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містять інформацію про освітні програми, навчальну, наукову і виховну діяльність, структурні підрозділи, правила прийому, контакти тощо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бібліотека, читальні зали –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np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е навчальне середовище Moodle –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odle.np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ні матеріали для самостійної та індивідуальної роботи студентів з дисциплі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практи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вказівки щодо виконання  курсових та дипломних робі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ювання рівня підготов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 діагностики якості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и комплексних контрольних робіт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іональна кредитна мобільніс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а кредитна мобільність забезпечується на підставі безтермінових угод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жавним вищим навчальним закладом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онбаський державний педагогіч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університ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рнопільським Національним педагогічним університетом імені В. Гнатюк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іжнародна кредитна мобільніс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асть УДУ імені Михайла Драгоманова у програмі Європейського Союзу ЕРАЗУМУС+ по підтримці проєктів співпраці, партнерства, заходів і мобільності у сфері освіти та професійної підготовки гарантує студентам університету можливість проходження курсу навчання і стажування за кордоном та тривалі зв’язки зі світовим науковим співтовари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йджест від відділу міжнародних зв’язків про актуальні конкурси, стипендії, стажування за кордоном</w:t>
            </w:r>
          </w:p>
          <w:p>
            <w:pPr>
              <w:pStyle w:val="Normal"/>
              <w:spacing w:lineRule="auto" w:line="240" w:before="0" w:after="0"/>
              <w:ind w:left="-142"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https://npu.edu.ua/novyny/oholoshennia/zahalnounivesytetski/daidzhest-aktualnykh-konkursiv-stypendii-hrantiv-ta-stazhuvan-dlia-vykladachiv-ta-studentiv-vid-viddilu-mizhnarodnykh-zviazkiv-npu-imeni-mp-drahomano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уальні новини відділу міжнародних зв'язків</w:t>
            </w:r>
          </w:p>
          <w:p>
            <w:pPr>
              <w:pStyle w:val="Normal"/>
              <w:spacing w:lineRule="auto" w:line="240" w:before="0" w:after="0"/>
              <w:ind w:left="-142"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FB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https://www.facebook.com/PedagogicalDragomanovUniversityInternationalOffice</w:t>
              </w:r>
            </w:hyperlink>
          </w:p>
          <w:p>
            <w:pPr>
              <w:pStyle w:val="Normal"/>
              <w:spacing w:lineRule="auto" w:line="240" w:before="0" w:after="0"/>
              <w:ind w:left="-142"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telegram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https://t.me/NPU_IC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97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web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https://npu.edu.ua/</w:t>
              </w:r>
            </w:hyperlink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чання іноземних здобувачів вищої освіт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е навчання іноземних громадян за умови їх оволодіння українською мовою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Перелік компонентів освітньо-професійної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ерелік компонентів 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70"/>
        <w:gridCol w:w="17"/>
        <w:gridCol w:w="1513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світнього компонент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ідсумкового контролю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в’язкові компоненти О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загальної  підготовки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країнська мова (за професійним спрямуванн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ської державност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ська освіта та основи демократ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чна культура (академічна доброчесність, інтелектуальна власність, методологія наукових досліджен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8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і освітні технології (для педагогічних спеціальност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0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 здоров’я особистості (БЖД: охорона праці, цивільний захист; долікарська підготовка; рухові  технології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гоманівські студії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1.0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1.0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1.0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ка та есте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ково-предметна підготовка 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дитяч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замен 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сторіографія дошкільної педагогі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ка дошкіль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 до спеціально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а з методикою та навичками освіти сталого розвит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ільна лінгводидакти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найомлення дітей з мистецт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8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ізичного виховання та здоров'язбереження дітей дошкільного ві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математичної науки з методико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1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ова фізіологія та валеологія з основами медичних зна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1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клюзивна освіта в закладі дошкільної осві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1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майстерня педагога дошкільної осві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1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і технології в роботі з дітьми дошкільного ві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1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міджелогі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1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я праця та основи дитячого дизай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1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технології в дошкільній освіт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17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іологія дитинства та сучасної сім’ї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ічна практика (позакредит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 тижні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чальна педагогіч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чальна педагогічн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чальна педагогіч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ч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ч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0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ч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бов’язкових компоненті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біркові компоненти ОП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іни вільного вибору студентів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 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ір  дисциплін з переліку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 2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і компоненти загальної підготов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семестрі - 1 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семестрі - 2 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 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і компоненти поглибленої професійної підготовки за спеціальніст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5 семестрі - 6 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 семестрі - 4 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 семестрі - 4 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 семестрі - 3 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вибіркових компоненті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світньої прогр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48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о-логічна схема освітньо-професійної програми </w:t>
      </w:r>
    </w:p>
    <w:p>
      <w:pPr>
        <w:pStyle w:val="Normal"/>
        <w:spacing w:lineRule="auto" w:line="240" w:before="480" w:after="24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шкільна освіта»</w:t>
      </w:r>
    </w:p>
    <w:p>
      <w:pPr>
        <w:pStyle w:val="Normal"/>
        <w:spacing w:lineRule="auto" w:line="240" w:before="480" w:after="24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13120" cy="33229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ІІІ. </w:t>
      </w:r>
      <w:r>
        <w:rPr>
          <w:rFonts w:cs="Times New Roman" w:ascii="Times New Roman" w:hAnsi="Times New Roman"/>
          <w:b/>
          <w:sz w:val="24"/>
          <w:szCs w:val="24"/>
        </w:rPr>
        <w:t>Форма атестації здобувачів вищої освіти</w:t>
      </w:r>
    </w:p>
    <w:p>
      <w:pPr>
        <w:pStyle w:val="Normal"/>
        <w:spacing w:lineRule="auto" w:line="240"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12"/>
      </w:tblGrid>
      <w:tr>
        <w:trPr>
          <w:trHeight w:val="90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атестації здобувачів першого (бакалаврського) ступеня вищої осві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естація здобувачів ступеня вищої освіти бакалавр здійснюється у фор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ого екзамену зі спеціальності 012 «Дошкільна освіта».</w:t>
            </w:r>
          </w:p>
        </w:tc>
      </w:tr>
      <w:tr>
        <w:trPr>
          <w:trHeight w:val="10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мо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кваліфікаційного державного іспит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іспит є комплексною перевіркою рівня відповідності досягнутих результатів навчання вимогам цього стандарту та освітньо-професійної програми.</w:t>
            </w:r>
          </w:p>
        </w:tc>
      </w:tr>
    </w:tbl>
    <w:p>
      <w:pPr>
        <w:pStyle w:val="Normal"/>
        <w:spacing w:lineRule="auto" w:line="240" w:before="480" w:after="24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4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ІV. Пояснювальна записка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ітньо-професійної програми </w:t>
      </w:r>
    </w:p>
    <w:p>
      <w:pPr>
        <w:pStyle w:val="Normal"/>
        <w:spacing w:lineRule="auto" w:line="240" w:before="480" w:after="24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шкільна освіта»</w:t>
      </w:r>
    </w:p>
    <w:p>
      <w:pPr>
        <w:pStyle w:val="Normal"/>
        <w:spacing w:lineRule="auto" w:line="240" w:before="480" w:after="24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та наймен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 Дошкільна осві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а спеціальніст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іаліз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а наявності, визначеної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вень вищої осві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ший (бакалаврський) рі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ітня програ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ьо-професійна «Дошкільна освіт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навч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, заоч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дитах ЄКТС та ст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ч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кредит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чальний пл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верджений Вче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ою університет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наяв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ідповідність вим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у вищ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ає вимогам стандарту вищої осві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ідповідність вим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ійного станда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ає вимогам професійного стандарту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риця відповідності програмних компетентностей компонент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ньо-професійної програми «Дошкільна осві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1"/>
        <w:gridCol w:w="378"/>
        <w:gridCol w:w="332"/>
        <w:gridCol w:w="332"/>
        <w:gridCol w:w="332"/>
        <w:gridCol w:w="332"/>
        <w:gridCol w:w="333"/>
        <w:gridCol w:w="333"/>
        <w:gridCol w:w="333"/>
        <w:gridCol w:w="272"/>
        <w:gridCol w:w="39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74"/>
      </w:tblGrid>
      <w:tr>
        <w:trPr>
          <w:trHeight w:val="2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гральна компетентність</w:t>
            </w:r>
          </w:p>
        </w:tc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(фахові) компетен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фри ком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ент-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-ненти ОП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-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20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триця забезпечення програмних результатів навчання (ПРН) відповідним компонентам освітньо-професійної програми «Дошкільна осві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фри ПР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-ненти О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22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1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2.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2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lang w:val="ru-RU"/>
    </w:rPr>
  </w:style>
  <w:style w:type="character" w:styleId="Rvts20">
    <w:name w:val="rvts20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2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pu.edu.ua/" TargetMode="External"/><Relationship Id="rId6" Type="http://schemas.openxmlformats.org/officeDocument/2006/relationships/hyperlink" Target="https://fpp.npu.edu.ua/" TargetMode="External"/><Relationship Id="rId7" Type="http://schemas.openxmlformats.org/officeDocument/2006/relationships/hyperlink" Target="http://lib.npu.edu.ua/" TargetMode="External"/><Relationship Id="rId8" Type="http://schemas.openxmlformats.org/officeDocument/2006/relationships/hyperlink" Target="https://moodle.npu.edu.ua/" TargetMode="External"/><Relationship Id="rId9" Type="http://schemas.openxmlformats.org/officeDocument/2006/relationships/hyperlink" Target="https://npu.edu.ua/novyny/oholoshennia/zahalnounivesytetski/daidzhest-aktualnykh-konkursiv-stypendii-hrantiv-ta-stazhuvan-dlia-vykladachiv-ta-studentiv-vid-viddilu-mizhnarodnykh-zviazkiv-npu-imeni-mp-drahomanova" TargetMode="External"/><Relationship Id="rId10" Type="http://schemas.openxmlformats.org/officeDocument/2006/relationships/hyperlink" Target="https://www.facebook.com/PedagogicalDragomanovUniversityInternationalOffice" TargetMode="External"/><Relationship Id="rId11" Type="http://schemas.openxmlformats.org/officeDocument/2006/relationships/hyperlink" Target="https://t.me/NPU_ICO" TargetMode="External"/><Relationship Id="rId12" Type="http://schemas.openxmlformats.org/officeDocument/2006/relationships/hyperlink" Target="https://npu.edu.ua/" TargetMode="External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09:00Z</dcterms:created>
  <dc:creator>Anna</dc:creator>
  <dc:description/>
  <dc:language>en-US</dc:language>
  <cp:lastModifiedBy>777</cp:lastModifiedBy>
  <cp:lastPrinted>2022-08-26T08:24:00Z</cp:lastPrinted>
  <dcterms:modified xsi:type="dcterms:W3CDTF">2025-01-25T13:09:00Z</dcterms:modified>
  <cp:revision>2</cp:revision>
  <dc:subject/>
  <dc:title/>
</cp:coreProperties>
</file>